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ture nomine masarici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>129[1] maggio 12, Sondal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Alberto "de Casella" abate di S. Abbondio investe "nomine masarici" per dieci anni Giovanni "Zanoletus" del fu Ottone e Mar(tino) "Zanoletus" del fu Menico di cinque appezzamenti ed edifici in territorio di Sondalo, per un canone annuo di tredici soldi ed otto denari di imperiali da versarsi a s. Martin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10, n. 101 [A]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molto sagomata nella parte destra, con fori originari, in abbastanza buono stato di conservazione: presenta tuttavia qualche macchia e uno strappo da usura in corrispondenza della piegatura antica centrale.  Tracce di rigatura.  Sottolineature a lapis in ottava riga del testo. Sul </w:t>
      </w:r>
      <w:r>
        <w:rPr>
          <w:rFonts w:cs="Verdana" w:ascii="Verdana" w:hAnsi="Verdana"/>
          <w:i/>
          <w:sz w:val="16"/>
          <w:szCs w:val="16"/>
        </w:rPr>
        <w:t>verso,</w:t>
      </w:r>
      <w:r>
        <w:rPr>
          <w:rFonts w:cs="Verdana" w:ascii="Verdana" w:hAnsi="Verdana"/>
          <w:sz w:val="16"/>
          <w:szCs w:val="16"/>
        </w:rPr>
        <w:t xml:space="preserve"> di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ano tardomedievale, "[.....] Iohannes Zanoletus";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tre scritture tarde, fra le quali un brevissimo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'è una significativa incongruenza negli elementi della datazione, dal momento che indizione, giorno del mese e della settimana concorrono ad indicare l'anno 1291, non 1292; e sappiamo in effetti che nel maggio 1291 il notaio era impegnato nella redazione di una cospicua serie di atti consimili fra loro, praticamente uguali a quello presente.  Sembra non potersi pensare ad altro che ad un banalissimo "errore di distrazione", cui può aver contribuito appunto la mole del materiale in lavorazione</w:t>
      </w:r>
      <w:r>
        <w:rPr>
          <w:rFonts w:cs="Verdana" w:ascii="Verdana" w:hAnsi="Verdana"/>
          <w:b/>
          <w:sz w:val="16"/>
          <w:szCs w:val="16"/>
        </w:rPr>
        <w:t xml:space="preserve">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In nomine Domini.  Millesimo ducenteximo nonageximo secundo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, indic(ione) quarta, die sabati .XII. intrante madio. Dominus donus Albertus de Casella de Cum(is) Dei gracia abbas monasteri Sancti Abundi de Cum(is), | misus et procurator conventus dicti monasteri ut aparet per cartam tradatam et scriptam per Iohannem de l'A(m)bruxola de Cramona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 notarium anno curenti .MCCLXXXVI., | die veneris .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 exeunte aprile, indic(ione) .XIIII</w:t>
      </w:r>
      <w:r>
        <w:rPr>
          <w:rFonts w:cs="Verdana" w:ascii="Verdana" w:hAnsi="Verdana"/>
          <w:sz w:val="20"/>
          <w:szCs w:val="20"/>
          <w:vertAlign w:val="superscript"/>
        </w:rPr>
        <w:t>a</w:t>
      </w:r>
      <w:r>
        <w:rPr>
          <w:rFonts w:cs="Verdana" w:ascii="Verdana" w:hAnsi="Verdana"/>
          <w:sz w:val="20"/>
          <w:szCs w:val="20"/>
        </w:rPr>
        <w:t>., investivit et locavit nomine masarici et locac(ionis), meliorando non peiorando, Iohannem Zanoletum filium condam Otonis Zanoleti et Mar(tinum) | Zanoletum filium condam Menegi Zanoleti de Sondalo suis nominibus et nomine et ad partem fradelancie sue; nominative de omnibus infrascriptis terris | iacentibus in territorio de Sondallo.  Im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 primis de pecia una prati iacent(e) in Sovilla, cum manssione una et tegia supra, coheret a mane Giroldi Arpi, a meridie | suprascripti monasteri, a sero saxum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nnullora suprascripti monasteri, et est per mensura&lt;m&gt; pertice .XXX. et media;  item de pecia una prati et nemoris et saxi simul tenentibus iacent(e) ibi prope | in Sovilla, coheret a mane via, a meridie Guidonis de Lacu, a sero saxum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nnullora suprascripti monasteri, et est pertice .XXX.;  item de pecia una terre zerba iacent(e) sub Runcale, | coheret a mane ser Bonifaldi Stope, a meridie et a sero de La(m)bertengis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>nnullora via, et est pertice .IIII</w:t>
      </w:r>
      <w:r>
        <w:rPr>
          <w:rFonts w:cs="Verdana" w:ascii="Verdana" w:hAnsi="Verdana"/>
          <w:sz w:val="20"/>
          <w:szCs w:val="20"/>
          <w:vertAlign w:val="superscript"/>
        </w:rPr>
        <w:t>a</w:t>
      </w:r>
      <w:r>
        <w:rPr>
          <w:rFonts w:cs="Verdana" w:ascii="Verdana" w:hAnsi="Verdana"/>
          <w:sz w:val="20"/>
          <w:szCs w:val="20"/>
        </w:rPr>
        <w:t>. et tabule .IIII</w:t>
      </w:r>
      <w:r>
        <w:rPr>
          <w:rFonts w:cs="Verdana" w:ascii="Verdana" w:hAnsi="Verdana"/>
          <w:sz w:val="20"/>
          <w:szCs w:val="20"/>
          <w:vertAlign w:val="superscript"/>
        </w:rPr>
        <w:t>a</w:t>
      </w:r>
      <w:r>
        <w:rPr>
          <w:rFonts w:cs="Verdana" w:ascii="Verdana" w:hAnsi="Verdana"/>
          <w:sz w:val="20"/>
          <w:szCs w:val="20"/>
        </w:rPr>
        <w:t xml:space="preserve">.;  item de pecia una prati iacente in munte de Laute, | coheret a mane via, a meridie vallis, a sero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nnullora suprascripti monasteri, et est pertice .XXI. et tabule .VI.;  item de pecia una prati iacent(e) in Laute, coheret a mane via, a meridie suprascripti | mon[asteri, a sero et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nn]ullora de Bonazonis, et est pertice .VI; salvo sci aliter reperirentur coher(encie) in hac car(ta) stent.  Ita ut de cetero ipsi masari habeant et teneant et | laborent omnes suprascriptas pecias prati et manss(ionem) et teg(iam) investitas cum omnibus suis pertinenciis, accesiis et iuribus hinc ad annos decem proximos; exinde faciant | quicquid facere licet sine contradic(ione) alicuius persone.  Qui Iohannes et Mar(tinus), quilibet eorum teneatur in totum, promiser(unt) per stipullacionem oblig(ando) omnia sua bona pig(nori) presenc(ia) | et futura suprascripto domino abati dare et solvere ei fictum annue festo sancti Martini proximi sol(idos) tredecim i(m)per(ialium) et i(m)periales octo bonorum denariorum, suis | dampnis et expen(sis) que fient et curent pro ipso ficto exigendo et petendo post quemlibet terminum.  Insuper suprascriptus dominus abas promisit per stipullac(ionem) oblig(ando) | omnia sua bona pig(nori) presencia et futura et bona et res suprascripti monasteri suprascriptis masaris omnes suprascriptas pecias prati et res investitas omni te(m)pore defendere | et guarentare ab omni homine et persona, collegio et universitate, suis dampnis et expen(sis) et sine dampnis et expen(sis) suprascriptorum masariorum nec eorum her(edum).  Qui masari | teneantur retrocedendi suprascriptam possessionem suprascripto monasterio suprascripto termino vacuam et expeditam, omni occaxione et exceptione remotis.  </w:t>
      </w:r>
      <w:r>
        <w:rPr>
          <w:rFonts w:cs="Verdana" w:ascii="Verdana" w:hAnsi="Verdana"/>
          <w:sz w:val="20"/>
          <w:szCs w:val="20"/>
          <w:lang w:val="en-GB"/>
        </w:rPr>
        <w:t xml:space="preserve">Unde plures | car(te).  Actum Sondali.  Ibi interfuer(unt) testes Otobelus Testor filius condam Iohannes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 xml:space="preserve">(d) </w:t>
      </w:r>
      <w:r>
        <w:rPr>
          <w:rFonts w:cs="Verdana" w:ascii="Verdana" w:hAnsi="Verdana"/>
          <w:sz w:val="20"/>
          <w:szCs w:val="20"/>
          <w:lang w:val="en-GB"/>
        </w:rPr>
        <w:t>Testoris et Salvetus et Menegus fratres filii condam Laur(enci) de Flamiana, | de Sondalo omne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SN)  Ego Albertus Testor notarius filius condam Mar(tini) Testoris de Sondalo hanc car(tam) tradidi et scripsi.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sì; ma v. le osservazioni introduttive.        </w:t>
      </w:r>
      <w:r>
        <w:rPr>
          <w:rFonts w:cs="Verdana" w:ascii="Verdana" w:hAnsi="Verdana"/>
          <w:sz w:val="16"/>
          <w:szCs w:val="16"/>
        </w:rPr>
        <w:t xml:space="preserve"> (b)  die - madii </w:t>
      </w:r>
      <w:r>
        <w:rPr>
          <w:rFonts w:cs="Verdana" w:ascii="Verdana" w:hAnsi="Verdana"/>
          <w:i/>
          <w:sz w:val="16"/>
          <w:szCs w:val="16"/>
        </w:rPr>
        <w:t xml:space="preserve">nell'interlineo con segno di inserzione.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>(d)</w:t>
      </w:r>
      <w:r>
        <w:rPr>
          <w:rFonts w:cs="Verdana" w:ascii="Verdana" w:hAnsi="Verdana"/>
          <w:i/>
          <w:sz w:val="16"/>
          <w:szCs w:val="16"/>
        </w:rPr>
        <w:t xml:space="preserve"> Così A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42:00Z</dcterms:created>
  <dc:creator>Gianpaolo</dc:creator>
  <dc:description/>
  <cp:keywords/>
  <dc:language>en-US</dc:language>
  <cp:lastModifiedBy>rusca3</cp:lastModifiedBy>
  <dcterms:modified xsi:type="dcterms:W3CDTF">2020-02-13T14:30:00Z</dcterms:modified>
  <cp:revision>58</cp:revision>
  <dc:subject/>
  <dc:title>ASMi, P, cart</dc:title>
</cp:coreProperties>
</file>